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90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7 янва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35199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лексеева Павла Александрович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</w:t>
        <w:tab/>
        <w:t>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</w:t>
        <w:tab/>
        <w:tab/>
        <w:t xml:space="preserve">*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*, паспорт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5.01.2025 года в 17:48 Алексеев П.А. на 389 км автодороги «Югра» г. Югорска ХМАО - Югры управлял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Алексеев П.А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лексеев П.А. </w:t>
      </w:r>
      <w:r>
        <w:rPr>
          <w:sz w:val="28"/>
          <w:szCs w:val="28"/>
        </w:rPr>
        <w:t>в судебном заседании вину признал, раскаялся. Пояснил, что совершил обгон транспортного средства с выездом на полосу встречного движения, в зоне действия дорожного знака 3.20, так как не заметил знак 3.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5.01.2025 года, согласно которого Алексеев П.А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Е.В., из которого следует, что автомобиль</w:t>
      </w:r>
      <w:r>
        <w:rPr>
          <w:color w:val="000000"/>
          <w:sz w:val="28"/>
          <w:szCs w:val="28"/>
        </w:rPr>
        <w:t xml:space="preserve"> *,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управлением Алексеева П.А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389 км автодороги «Югра» г. Югорска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Алексеева П.А. в совершении административного правонарушения установленной и квалифицирует его действия по ч. 4 ст. 12.15 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Алексеева Павла Александ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0127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color w:val="22272F"/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color w:val="22272F"/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